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285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16МS0123-01-2021-003563-0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.03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Ивановой Г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Дистибьюторлаб», обществу с ограниченной ответственностью                     «АвтоАссист» об отказе от исполнения договора по оказанию услуг и взыскании денежных средств, компенсации морального вреда, судебных расходов, штрафа,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Ивановой Г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от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Ивановой Г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 от исполнения договора по оказанию услуг, заключенного 23.06.2021 между ООО «Дистибьюторлаб» и Ивановой Г.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Дистибьюторлаб» в пользу </w:t>
      </w:r>
      <w:r>
        <w:rPr>
          <w:rStyle w:val="CatFIOgrp5rplc16"/>
          <w:rFonts w:eastAsia="Times New Roman" w:cs="Times New Roman"/>
          <w:sz w:val="28"/>
          <w:szCs w:val="28"/>
          <w:lang w:val="en-US" w:bidi="en-US"/>
        </w:rPr>
        <w:t>Ивановой Г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ченную по договору сумму 37272 рублей, компенсацию морального вреда 1500 рублей, почтовые расходы 429 рублей 68 копеек, штраф за несоблюдение в добровольном порядке удовлетворения требований потребителя 19386 рублей; расходы по оплате юридических услуг 7000 рублей, а в удовлетворении остальной части, отказать.     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Дистибьюторлаб» в бюджет муниципального образования «Нижнекамский муниципальный район» государственную пошлину в сумме 1618 рублей 16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FIOgrp5rplc25"/>
          <w:rFonts w:eastAsia="Times New Roman" w:cs="Times New Roman"/>
          <w:sz w:val="28"/>
          <w:szCs w:val="28"/>
          <w:lang w:val="en-US" w:bidi="en-US"/>
        </w:rPr>
        <w:t>Ивановой Г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АвтоАссист» об отказе от исполнения договора по оказанию услуг и взыскании денежных средств, компенсации морального вреда, судебных расходов и штрафа,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character" w:styleId="CatFIOgrp5rplc25">
    <w:name w:val="cat-FIO grp-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