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282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16МS0123-01-2021-000302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.03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Пророкова Д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Дистибьюторлаб» об отказе от исполнения договора по оказанию услуг и взыскании денежных средств, компенсации морального вреда и штрафа, руководствуясь статьями 194-199,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Пророкова Д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Пророкова Д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 от исполнения договора по оказанию услуг, заключенного 16.10.2021 между ООО «Дистибьюторлаб» и Пророковым Д.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Дистибьюторлаб» в пользу </w:t>
      </w:r>
      <w:r>
        <w:rPr>
          <w:rStyle w:val="CatFIOgrp5rplc15"/>
          <w:rFonts w:eastAsia="Times New Roman" w:cs="Times New Roman"/>
          <w:sz w:val="28"/>
          <w:szCs w:val="28"/>
          <w:lang w:val="en-US" w:bidi="en-US"/>
        </w:rPr>
        <w:t>Пророкова Д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ые по договору денежные средства 65160 рублей, компенсацию морального вреда 1500 рублей, штраф за несоблюдение в добровольном порядке удовлетворения требований потребителя 32580 рублей, а в удовлетворении остальной части, отказать.     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Дистибьюторлаб» в бюджет муниципального образования «Нижнекамский муниципальный район» государственную пошлину в сумме 2454 рублей 80 копеек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5rplc15">
    <w:name w:val="cat-FIO grp-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