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2-255/5/2022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МS0123-01-2022-000268-15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tLeast" w:line="23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.02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МФК «Займер» к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Мавлиной Е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долга по договору займа, руководствуясь статьями 194-199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Микрофинансовая компания «Займер» удовлетворить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Мавлиной Е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Микрофинансовая компания «Займер» задолженность по договору займа №9608193 от 26.03.2021 в размере 31060 рублей (из которых: основной долг – 13 000 рублей, проценты за пользование займом за период с 27.03.2021 по 10.01.2022 в размере 18060 рублей), оплаченную государственную пошлину 1 131 рубль 80 копеек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ешение мирового судьи может быть обжаловано сторонами в апелляционном порядке в течение месяца в Нижнекамский городской суд Республики Татарстан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