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2-241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16МS0123-01-2022-000271-06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Ситиус» к Даулетшиной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Ситиус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аулетшиной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Ситиус» задолженность по договору потребительского займа №2018-1582171, заключенному с                                                     ООО «ГринМани»14.07.2018 в размере 31620 рублей 42 копейки (из которых: остаток основного долга – 10540 рублей 14 копеек, проценты за пользование займом с 24.08.2018 по 12.11.2021 – 21080 рублей 28 копеек, расходы на оплату юридических услуг 5000 рублей, оплаченную государственную пошлину                         1148 рублей 62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