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2-240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0269-1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ЧАТРАН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Конюховой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общества с ограниченной ответственностью «ЧАТРАН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Конюховой А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общества с ограниченной ответственностью «ЧАТРАН» задолженность по договору потребительского займа                     </w:t>
        <w:tab/>
        <w:t>№ 47/13/22/18022019/1447 от 18.02.2019 в размере 30 576 рублей (из которых: основной долг – 10 000 рублей, проценты за пользование займом в период действия договора с 18.02.2019 по 18.03.2019 – 4 200 рублей, проценты за период с 18.03.2019 по 11.09.2019 - 15 486 рублей 69 копеек, пени с 18.03.2019 по 11.09.2019 – 890 рублей), оплаченную государственную пошлину 1117 рублей 28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