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15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6-01-2021-003068-73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сковое заявление общества с ограниченной ответственностью «Ясень»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Галимухтаровой Ж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Ясень» 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Галимухтаровой Ж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Ясень» задолженность по договору займа №ОО000002933 от 16.04.2020 в размере 4834 рублей 55 копеек (из которых: основной долг – 2689 рублей, проценты за пользование займом с 17.04.2020 по 01.05.2020 в размере 806 рублей 70 копеек, пени за период с 02.05.2020 19.05.2021 в размере 1338 рублей 85 копеек, почтовые расходы 211 рублей 80 копеек, оплаченную государственную пошлину 400 рублей, а в удовлетворении остальной части , отказать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