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</w:t>
      </w:r>
      <w:r>
        <w:rPr>
          <w:rFonts w:eastAsia="Times New Roman" w:cs="Times New Roman"/>
          <w:lang w:val="en-US" w:bidi="en-US"/>
        </w:rPr>
        <w:t>ело №02-213/5/2022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мs0123-01-2022-000179-88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.02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общества с ограниченной ответственностью «АйДи Коллект»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Гарипову А. 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уководствуясь статьями 194-199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общества «АйДи Коллект» удовлетворит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Гарипова А. 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АйДи Коллект» задолженность по договору потребительского займа №1901822123 от 04.10.2020, заключенному с ООО МФК «Лаймзайм» в размере 36 000 рублей (из которых: основной долг – 14400 рублей, проценты за пользование займом за период с 20.10.2020 по 26.03.2021 – 20592 рубля, пени 1008 рублей), оплаченную государственную пошлину 1280 рублей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ешение мирового судьи может быть обжаловано сторонами в апелляционном порядке в течение месяца в Нижнекамский городско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