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</w:t>
      </w:r>
      <w:r>
        <w:rPr>
          <w:rFonts w:eastAsia="Times New Roman" w:cs="Times New Roman"/>
          <w:lang w:val="en-US" w:bidi="en-US"/>
        </w:rPr>
        <w:t xml:space="preserve">ело №02-209/2022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16МS0123-01-2022-000252-6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.02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исковое заявление общества с ограниченной ответственностью Микрокредитная компания «Главная Финансовая Компания»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Хайруллину А. 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Микрокредитная компания «Главная Финансовая Компания» удовлетвори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Хайруллина А. 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кредитная компания «Главная Финансовая Компания» задолженность по договору потребительского займа                             №145830 от 12.12.2020 в размере 12 151 рублей (из которых: основной долг – 5000 рублей, проценты за пользование займом с 12.12.2020 по 20.12.2021 – 7151 рублей), оплаченную государственную пошлину 486 рублей 04 копейк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