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02-180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16МS0123-01-2021-003525-25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02.2022                                           Республика Татарстан, город Нижнекамск</w:t>
        <w:tab/>
        <w:t xml:space="preserve">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                     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Галиуллина Р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Гарант Контакт» о защите прав потребителей, расторжении договора на оказание услуг и взыскании денежных средств,  компенсации морального вред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Галиуллина Р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                             «Гарант Контракт» в пользу </w:t>
      </w:r>
      <w:r>
        <w:rPr>
          <w:rStyle w:val="CatFIOgrp5rplc11"/>
          <w:rFonts w:eastAsia="Times New Roman" w:cs="Times New Roman"/>
          <w:sz w:val="28"/>
          <w:szCs w:val="28"/>
          <w:lang w:val="en-US" w:bidi="en-US"/>
        </w:rPr>
        <w:t>Галиуллина Р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по договору оказания услуг на квалифицированную поддержку при потере работы №48100012096 от 25.10.2021 в сумме 76777 рублей, компенсацию морального вреда 1500 рублей, расходы по оплате юридических услуг 5000 рублей и штраф за несоблюдение в добровольном порядке удовлетворения требований потребителя 39138 рублей 50 копеек, а в удовлетворении остальной части,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Гарант Контракт» в бюджет муниципального образования «Нижнекамский муниципальный район» государственную пошлину в сумме 2803 рубля 31копейк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ифтахов М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