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79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9-01-2021-003316-43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02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Пакулову М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Пакулова М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задолженность по договору займа №3921687 от 14.03.2019 в размере 18149 рублей 30 копеек (из которых: остаток основного долга – 5500 рублей, проценты за пользование займом за период с 15.03.2019 по 12.11.2021 в размере 12649 рублей 30 копеек, оплаченную государственную пошлину 725 рублей 97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