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78/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мs0125-01-2021-003184-1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2.2022                                           Республика Татарстан, город Нижнекамск                               </w:t>
        <w:tab/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Феникс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Казаковой-Зариповой Н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уководствуясь статьями 194-199, 233-235 Гражданского процессуального кодекса Российской Федерации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Феникс»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Казаковой-Зариповой Н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Феникс» задолженность по кредитному договору, заключенному с обществом с ограниченной ответственностью «Сетелем Банк» 24.09.2017, образовавшуюся за период с 05.07.2018 по 18.11.2020 в виде основного долга в размере 3653 рубля 42 копейки, процентов на непросроченный долг 23 рубля 21 копейка, штрафы 3349 рублей 71 копейка, оплаченную государственную пошлину 400 рубле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