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155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01-2022-00186-67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  <w:t xml:space="preserve">           </w:t>
        <w:tab/>
        <w:t xml:space="preserve">  08.02.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  Ю.В., рассмотрев в открытом судебном заседании гражданское дело по иску </w:t>
      </w:r>
      <w:r>
        <w:rPr>
          <w:rStyle w:val="CatFIOgrp3rplc7"/>
          <w:rFonts w:eastAsia="Times New Roman" w:cs="Times New Roman"/>
          <w:sz w:val="28"/>
          <w:szCs w:val="28"/>
          <w:lang w:val="en-US" w:bidi="en-US"/>
        </w:rPr>
        <w:t>Марьину В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дорожно-транспортным происшествием в порядке регресс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акционерного общества Страховая компания «Росгосстрах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Марьина В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Страховая компания «Росгосстрах» сумму ущерба в порядке регресса в размере 44600 рублей и уплаченную государственную пошлину 1538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