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0131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007-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Инкас Коллект» к Галимовой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общества с ограниченной ответственностью «Инкас Коллект» к Галимовой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403740, заключенному с ООО МКК «Кредиттер» в сумме 37500 рублей, оплаченной государственной пошлины,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