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129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23-01-22000011-1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2.2022 </w:t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спублика Татарстан, город Нижнекамск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Государственного казенного учреждения «Республиканский центр материальной помощи (компенсационных выплат)»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Галиевой К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олученного ежемесячного пособия по уходу за ребенком до 1,5 лет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199, 233-235 Гражданского процессуального кодекса 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Государственного казенного учреждения «Республиканский центр материальной помощи (компенсационных выплат)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Галиевой К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казенного учреждения «Республиканский центр материальной помощи (компенсационных выплат)» необоснованно полученное ежемесячное пособие по уходу за ребенком до 1,5 лет за период с 01.08.2020 по 01.01.2021 в размере 33977 рублей 81 копей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Галиевой К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«Нижнекамский муниципальный район» государственную пошлину в размере 1219 рублей 34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Мифтахов М.М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