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127/5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мS0123-01-2022-000072-21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.02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организация «ФИНТЕРРА» к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Хайруллину А. 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 руководствуясь статьями 194-199, 233-235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Микрокредитная организация «ФИНТЕРРА»  удовлетворить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Хайруллина А. 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кредитная организация «ФИНТЕРРА» задолженность по договору потребительского займа №00001705521-001 от 18.11.2020 в размере 15535 рублей (из которых: основной долг – 6520 рублей, проценты за пользование займом за 30 дней с 19.11.2020 по 18.12.2020 в размере 1956 рублей, проценты за пользование займом за период 19.12.2020 по 14.04.2021 с учетом произведенных оплат в размере 6833 рубля 93 копейки, пени за период с 19.12.2020 19.02.2021 в размере 225,07 рублей, оплаченную государственную пошлину 621 рубль 40 копеек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