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0126/5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МS0123-01-2022-000077-06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.02.2022                                           Республика Татарстан, город Нижнекамск</w:t>
        <w:tab/>
        <w:t xml:space="preserve">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</w:t>
      </w:r>
      <w:r>
        <w:rPr>
          <w:rStyle w:val="CatFIOgrp4rplc7"/>
          <w:rFonts w:eastAsia="Times New Roman" w:cs="Times New Roman"/>
          <w:sz w:val="28"/>
          <w:szCs w:val="28"/>
          <w:lang w:val="en-US" w:bidi="en-US"/>
        </w:rPr>
        <w:t>Аглямутдиновой Э. 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Индивидуальному предпринимателю Даутову </w:t>
      </w:r>
      <w:r>
        <w:rPr>
          <w:rStyle w:val="CatUserDefinedgrp19rplc9"/>
          <w:rFonts w:eastAsia="Times New Roman" w:cs="Times New Roman"/>
          <w:sz w:val="28"/>
          <w:szCs w:val="28"/>
          <w:lang w:val="en-US" w:bidi="en-US"/>
        </w:rPr>
        <w:t>Н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и взыскании денежных средств, неустойки, компенсации морального вреда и штрафа, 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4rplc10"/>
          <w:rFonts w:eastAsia="Times New Roman" w:cs="Times New Roman"/>
          <w:sz w:val="28"/>
          <w:szCs w:val="28"/>
          <w:lang w:val="en-US" w:bidi="en-US"/>
        </w:rPr>
        <w:t>Аглямутдиновой Э. 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Индивидуальному предпринимателю Даутову </w:t>
      </w:r>
      <w:r>
        <w:rPr>
          <w:rStyle w:val="CatUserDefinedgrp19rplc12"/>
          <w:rFonts w:eastAsia="Times New Roman" w:cs="Times New Roman"/>
          <w:sz w:val="28"/>
          <w:szCs w:val="28"/>
          <w:lang w:val="en-US" w:bidi="en-US"/>
        </w:rPr>
        <w:t>Н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ндивидуального предпринимателя Даутова Нурислама Миргарифановича в пользу </w:t>
      </w:r>
      <w:r>
        <w:rPr>
          <w:rStyle w:val="CatFIOgrp4rplc15"/>
          <w:rFonts w:eastAsia="Times New Roman" w:cs="Times New Roman"/>
          <w:sz w:val="28"/>
          <w:szCs w:val="28"/>
          <w:lang w:val="en-US" w:bidi="en-US"/>
        </w:rPr>
        <w:t>Аглямутдиновой Э. 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 матраца Лайт Кокос ТФК, ш.140, в.20, г.200 в размере 13980 рублей, неустойку за невыполнение требования потребителя в установленные законом срок 1200 рублей, компенсацию морального вреда 2000 рублей, штраф за несоблюдение в добровольном порядке удовлетворения требований потребителя 5000 рублей, почтовые расходы 285 рублей, а в удовлетворении остальной части, отказать.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язать Аглямутдинову Э.Х. произвести возврат Индивидуальному  предпринимателю Даутову Н.М. матрац за его сч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ндивидуального предпринимателя Даутова </w:t>
      </w:r>
      <w:r>
        <w:rPr>
          <w:rStyle w:val="CatUserDefinedgrp20rplc24"/>
          <w:rFonts w:eastAsia="Times New Roman" w:cs="Times New Roman"/>
          <w:sz w:val="28"/>
          <w:szCs w:val="28"/>
          <w:lang w:val="en-US" w:bidi="en-US"/>
        </w:rPr>
        <w:t>Н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муниципального образования «Нижнекамский муниципальный район» государственную пошлину 907 рублей 20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ифтахов М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4rplc7">
    <w:name w:val="cat-FIO grp-4 rplc-7"/>
    <w:basedOn w:val="DefaultParagraphFont"/>
    <w:qFormat/>
    <w:rPr/>
  </w:style>
  <w:style w:type="character" w:styleId="CatUserDefinedgrp19rplc9">
    <w:name w:val="cat-UserDefined grp-19 rplc-9"/>
    <w:basedOn w:val="DefaultParagraphFont"/>
    <w:qFormat/>
    <w:rPr/>
  </w:style>
  <w:style w:type="character" w:styleId="CatFIOgrp4rplc10">
    <w:name w:val="cat-FIO grp-4 rplc-10"/>
    <w:basedOn w:val="DefaultParagraph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character" w:styleId="CatFIOgrp4rplc15">
    <w:name w:val="cat-FIO grp-4 rplc-15"/>
    <w:basedOn w:val="DefaultParagraphFont"/>
    <w:qFormat/>
    <w:rPr/>
  </w:style>
  <w:style w:type="character" w:styleId="CatUserDefinedgrp20rplc24">
    <w:name w:val="cat-UserDefined grp-20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