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0123/5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16МS0123-01-2022-000006-25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2.2022 </w:t>
        <w:tab/>
        <w:tab/>
        <w:tab/>
        <w:tab/>
        <w:t xml:space="preserve">          Республика Татарстан, город Нижнекамск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3rplc7"/>
          <w:rFonts w:eastAsia="Times New Roman" w:cs="Times New Roman"/>
          <w:sz w:val="28"/>
          <w:szCs w:val="28"/>
          <w:lang w:val="en-US" w:bidi="en-US"/>
        </w:rPr>
        <w:t>Чухнова Е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убличному акционерному обществу Банк «ФК Открытие» о защите прав потребителя и взыскании денежных средств, незаконно списанных в счет навязанной услуги страхования,       убытков в виде излишне уплаченных процентов, процентов за пользование чужими денежными средствами, компенсации морального вреда и  штрафа в соответствии с  п. 6 ст. 13 Закона РФ «О защите прав потребителей», руководствуясь статьями 194-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FIOgrp3rplc9"/>
          <w:rFonts w:eastAsia="Times New Roman" w:cs="Times New Roman"/>
          <w:sz w:val="28"/>
          <w:szCs w:val="28"/>
          <w:lang w:val="en-US" w:bidi="en-US"/>
        </w:rPr>
        <w:t>Чухнова Е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кционерному обществу Банк «ФК Открытие» о защите прав потребителя и взыскании денежных средств, незаконно списанных в счет навязанной услуги страхования, убытков в виде излишне уплаченных процентов, процентов за пользование чужими денежными средствами, компенсации морального вреда и штрафа в соответствии с п. 6 ст. 13 Закона РФ «О защите прав потребителей» - отказать в связи с истечение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left="180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rplc7">
    <w:name w:val="cat-FIO grp-3 rplc-7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