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________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1.2022</w:t>
        <w:tab/>
        <w:t xml:space="preserve">    </w:t>
        <w:tab/>
        <w:tab/>
        <w:tab/>
        <w:t xml:space="preserve">           Республика Татарстан, г. Нижнекамск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 району Республики Татарстан Мифтахов М.М. при секретаре Григорьевой Ю.В., рассмотрев в открытом судебном заседании гражданское дело по иску акционерного общества «Альфа-Банк»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Ахметзянову М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Альфа-Банк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Ахметзянова М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Альфа-Банк» задолженность по кредитному договору                                                       №F0LDGR10S17122105431 от 21.12.2017 в размере 23647  рублей 26 копеек, из которых: просроченный основной долг – 22293 рубля 51 копейка, начисленные проценты – 490 рублей 06 копеек, штрафы и неустойка 863 рубля 69 копеек, оплаченную государственную пошлину 909 рублей 42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