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0034/5/2022</w:t>
      </w:r>
    </w:p>
    <w:p>
      <w:pPr>
        <w:pStyle w:val="Normal"/>
        <w:keepNext w:val="true"/>
        <w:keepLines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1-003527-19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 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.01.2022</w:t>
        <w:tab/>
        <w:t xml:space="preserve">    </w:t>
        <w:tab/>
        <w:tab/>
        <w:tab/>
        <w:t xml:space="preserve">           Республика Татарстан, г. Нижнекамск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 району Республики Татарстан Мифтахов М.М. при секретаре Григорьевой Ю.В., рассмотрев в открытом судебном заседании гражданское дело по иску акционерного общества «Альфа-Банк» к </w:t>
      </w:r>
      <w:r>
        <w:rPr>
          <w:rStyle w:val="CatFIOgrp4rplc8"/>
          <w:rFonts w:eastAsia="Times New Roman" w:cs="Times New Roman"/>
          <w:sz w:val="28"/>
          <w:szCs w:val="28"/>
          <w:lang w:val="en-US" w:bidi="en-US"/>
        </w:rPr>
        <w:t>Хабибуллиной В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 договору, 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акционерного общества «Альфа-Банк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Хабибуллиной В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Альфа-Банк» задолженность по кредитному договору                                                       №РILVАОАХАY2009301355 от 30.09.2020 в размере 49067 рублей 24 копейки, из которых: просроченный основой долг – 41024 рубля 70 копеек, начисленные проценты – 5936 рубля 83 копейки, штрафы и неустойка – 2105 рублей 71 копейка, уплаченную государственную пошлину 1672 рубля 02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