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0033/5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1-0035650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1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Хайруллин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Хайруллин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 задолженность по договору потребительского займа №7884898 от 23.10.2020 в размере 29979 рублей 45 копеек (из которых: основной долг – 14000 рублей, проценты за пользование займом с 24.10.2020 по 12.11.2020 с учетом частичной оплаты – 15979 рублей 45 копеек), оплаченную государственную пошлину 1099 рублей38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