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2-0031/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123-01-2021-003526-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                           21.01.202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Банк Русский Стандарт» к         </w:t>
      </w:r>
      <w:r>
        <w:rPr>
          <w:rStyle w:val="CatFIOgrp4rplc8"/>
          <w:rFonts w:eastAsia="Times New Roman" w:cs="Times New Roman"/>
          <w:sz w:val="28"/>
          <w:szCs w:val="28"/>
          <w:lang w:val="en-US" w:bidi="en-US"/>
        </w:rPr>
        <w:t>Гайнуллиной Г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на основании изложенного и руководствуясь статьями 194-198, 199, 233-235 Гражданского процессуального кодекса  Российской Федерации,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акционерного общества «Банк Русский Стандарт»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Гайнуллиной Г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Банк Русский Стандарт» задолженность по основному долгу по кредитному договору №92696307 от 07.11.2011 в размере 19404 рублей 35 копеек, оплаченную государственную пошлину 776 рублей 17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ирового судьи может быть обжаловано сторонами в апелляционном порядке в течение месяца в Нижнекамский городской суд Республики Татарста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8">
    <w:name w:val="cat-FIO grp-4 rplc-8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