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 xml:space="preserve">ело №02-0030/5/2022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.01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АйДи Коллект»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Хайруллиной Н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АйДи Коллект»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Хайруллиной Н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АйДи Коллект» задолженность по договору потребительского займа №7073606, заключенному с ООО МФК «Мани Мен»  06.05.2019 в размере 6647 рублей 64 копейки (из которых: задолженность по основному долгу – 3915 рублей 52 копейки, проценты пользования займом  за период с 05.06.2019 по 02.07.2020 – 2487 рублей 55 копеек, задолженность по штрафам – 244 рублей 57 копеек), оплаченную государственную пошлину 400 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