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02-0025/5/2022</w:t>
      </w:r>
    </w:p>
    <w:p>
      <w:pPr>
        <w:pStyle w:val="Normal"/>
        <w:keepNext w:val="true"/>
        <w:keepLines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01-2021-003435-04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1.2022</w:t>
        <w:tab/>
        <w:t xml:space="preserve">    </w:t>
        <w:tab/>
        <w:tab/>
        <w:tab/>
        <w:t xml:space="preserve">           Республика Татарстан, г. Нижнекамск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 району Республики Татарстан Мифтахов М.М. при секретаре Григорьевой Ю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Альфа-Банк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Кадырову Ш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Альфа-Банк»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Кадырова Ш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Альфа-Банк» задолженность по кредитному договору                                                       № F0ТDRС20S20020723528 от 08.02.2020 в размере 22174 рубля 35  копеек, из которых сумма просроченного основного долга 21858 рублей 55 копеек, штрафы и неустойки 315 рублей 80 копеек, уплаченную государственную пошлину 865  рублей 23 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