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2-0018/5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ид:16МS0123-01-2021-003090-69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Е Н И Е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2.01.2022                                           Республика Татарстан, город Нижнекамск</w:t>
        <w:tab/>
        <w:t xml:space="preserve">           </w:t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 при секретаре Григорьевой Ю.В., рассмотрев в открытом судебном заседании гражданское дело по иску </w:t>
      </w:r>
      <w:r>
        <w:rPr>
          <w:rStyle w:val="CatFIOgrp5rplc7"/>
          <w:rFonts w:eastAsia="Times New Roman" w:cs="Times New Roman"/>
          <w:sz w:val="28"/>
          <w:szCs w:val="28"/>
          <w:lang w:val="en-US" w:bidi="en-US"/>
        </w:rPr>
        <w:t>Устинова Д. Э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обществу с ограниченной ответственностью «Гарант Контракт» о защите прав потребителей, расторжении договора на оказание услуг и взыскании денежных средств, компенсации морального вреда, 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FIOgrp5rplc9"/>
          <w:rFonts w:eastAsia="Times New Roman" w:cs="Times New Roman"/>
          <w:sz w:val="28"/>
          <w:szCs w:val="28"/>
          <w:lang w:val="en-US" w:bidi="en-US"/>
        </w:rPr>
        <w:t>Устинова Д. Э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 частич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общества с ограниченной ответственностью                              «Гарант Контракт» в пользу </w:t>
      </w:r>
      <w:r>
        <w:rPr>
          <w:rStyle w:val="CatFIOgrp5rplc11"/>
          <w:rFonts w:eastAsia="Times New Roman" w:cs="Times New Roman"/>
          <w:sz w:val="28"/>
          <w:szCs w:val="28"/>
          <w:lang w:val="en-US" w:bidi="en-US"/>
        </w:rPr>
        <w:t>Устинова Д. Э.</w:t>
      </w:r>
      <w:r>
        <w:rPr>
          <w:rFonts w:eastAsia="Times New Roman" w:cs="Times New Roman"/>
          <w:sz w:val="28"/>
          <w:szCs w:val="28"/>
          <w:lang w:val="en-US" w:bidi="en-US"/>
        </w:rPr>
        <w:t>, денежные средства оплаченные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 сертификату на квалифицированную поддержку при потере работы №48100011525 от 24.06.2021, в размере 74086  рублей, компенсацию морального вреда 1 500 рублей и штраф за несоблюдение в добровольном порядке удовлетворения требований потребителя 37793 рубля, расходы по оплате юридических услуг 5000 рублей, а в удовлетворении остальной части в иске – отказа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общества с ограниченной ответственностью «Гарант Контракт»  в бюджет муниципального образования «Нижнекамский муниципальный район» государственную пошлину в сумме 2722 рубля 58 копеек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обязан составить мотивированное решение суда по рассмотренному им делу в течение 5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left="690" w:hanging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3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left="690" w:hanging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69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ирового судьи может быть обжаловано сторонами в апелляционном порядке в течение месяца в Нижнекамский городской суд Республики Татарстан.</w:t>
      </w:r>
    </w:p>
    <w:p>
      <w:pPr>
        <w:pStyle w:val="Normal"/>
        <w:spacing w:before="0" w:after="0"/>
        <w:ind w:left="69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69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69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Мифтахов М.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5rplc7">
    <w:name w:val="cat-FIO grp-5 rplc-7"/>
    <w:basedOn w:val="DefaultParagraphFont"/>
    <w:qFormat/>
    <w:rPr/>
  </w:style>
  <w:style w:type="character" w:styleId="CatFIOgrp5rplc9">
    <w:name w:val="cat-FIO grp-5 rplc-9"/>
    <w:basedOn w:val="DefaultParagraphFont"/>
    <w:qFormat/>
    <w:rPr/>
  </w:style>
  <w:style w:type="character" w:styleId="CatFIOgrp5rplc11">
    <w:name w:val="cat-FIO grp-5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