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Дело №2-12/2022</w:t>
      </w:r>
    </w:p>
    <w:p>
      <w:pPr>
        <w:pStyle w:val="Normal"/>
        <w:spacing w:before="0" w:after="0"/>
        <w:jc w:val="right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УИД: 16МS 0123-01-2021-002686-20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Е Н И Е</w:t>
      </w:r>
    </w:p>
    <w:p>
      <w:pPr>
        <w:pStyle w:val="Normal"/>
        <w:spacing w:lineRule="auto" w:line="360"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часть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3.08.2022                                           Республика Татарстан, город Нижнекамск</w:t>
        <w:tab/>
        <w:t xml:space="preserve">           </w:t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Нижнекамскому судебному району Республики Татарстан Мифтахов М.М. при секретаре Григорьевой Ю.В., рассмотрев в открытом судебном заседании гражданское дело по иску </w:t>
      </w:r>
      <w:r>
        <w:rPr>
          <w:rStyle w:val="CatFIOgrp4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обществу с ограниченной ответственностью «Ситилинк» о защите прав потребителей, об отказе от исполнения договора купли-продажи, взыскании стоимости товара, неустойки, компенсации морального вреда и штрафа, руководствуясь статьями 194-199 Гражданского процессуального кодекса Российской Федерации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удовлетворении иска </w:t>
      </w:r>
      <w:r>
        <w:rPr>
          <w:rStyle w:val="CatFIOgrp4rplc9"/>
          <w:rFonts w:eastAsia="Times New Roman" w:cs="Times New Roman"/>
          <w:sz w:val="28"/>
          <w:szCs w:val="28"/>
          <w:lang w:val="en-US" w:bidi="en-US"/>
        </w:rPr>
        <w:t>Ефимова С. П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обществу с ограниченной ответственностью «Ситилинк» о защите прав потребителей,  об отказе от исполнения договора купли-продажи велосипеда «Sкif 29 disc» (2021), горный, рамный (1ВКК1М39G004) от 21.06.2021 и взыскании стоимости товара – 16100 рублей, неустойки – 42 978 рублей 50 копеек, компенсации морального вреда – 3500 рублей и штрафа – отказат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</w:t>
      </w:r>
      <w:r>
        <w:rPr>
          <w:rStyle w:val="CatFIOgrp4rplc15"/>
          <w:rFonts w:eastAsia="Times New Roman" w:cs="Times New Roman"/>
          <w:sz w:val="28"/>
          <w:szCs w:val="28"/>
          <w:lang w:val="en-US" w:bidi="en-US"/>
        </w:rPr>
        <w:t>Ефимова С. П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общества ограниченной ответственностью «Райдо-НЧ» расходы по проведению судебной товароведческой экспертизы 12000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</w:t>
      </w:r>
      <w:r>
        <w:rPr>
          <w:rStyle w:val="CatFIOgrp4rplc17"/>
          <w:rFonts w:eastAsia="Times New Roman" w:cs="Times New Roman"/>
          <w:sz w:val="28"/>
          <w:szCs w:val="28"/>
          <w:lang w:val="en-US" w:bidi="en-US"/>
        </w:rPr>
        <w:t>Ефимова С. П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общества ограниченной ответственностью «ТНэкс» расходы по проведению повторной судебной товароведческой экспертизы 15400 рублей.</w:t>
      </w:r>
    </w:p>
    <w:p>
      <w:pPr>
        <w:pStyle w:val="Normal"/>
        <w:spacing w:before="0" w:after="0"/>
        <w:ind w:firstLine="69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сторонам, что мировой судья обязан составить мотивированное решение суда по рассмотренному им делу в течение 5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before="0" w:after="0"/>
        <w:ind w:left="690" w:hanging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)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в течение 3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before="0" w:after="0"/>
        <w:ind w:left="690" w:hanging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)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69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мирового судьи может быть обжаловано сторонами в апелляционном порядке в течение месяца в Нижнекамский городской суд Республики Татарстан.</w:t>
      </w:r>
    </w:p>
    <w:p>
      <w:pPr>
        <w:pStyle w:val="Normal"/>
        <w:spacing w:before="0" w:after="0"/>
        <w:ind w:left="69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690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>Мифтахов М.М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4rplc7">
    <w:name w:val="cat-FIO grp-4 rplc-7"/>
    <w:basedOn w:val="DefaultParagraphFont"/>
    <w:qFormat/>
    <w:rPr/>
  </w:style>
  <w:style w:type="character" w:styleId="CatFIOgrp4rplc9">
    <w:name w:val="cat-FIO grp-4 rplc-9"/>
    <w:basedOn w:val="DefaultParagraphFont"/>
    <w:qFormat/>
    <w:rPr/>
  </w:style>
  <w:style w:type="character" w:styleId="CatFIOgrp4rplc15">
    <w:name w:val="cat-FIO grp-4 rplc-15"/>
    <w:basedOn w:val="DefaultParagraphFont"/>
    <w:qFormat/>
    <w:rPr/>
  </w:style>
  <w:style w:type="character" w:styleId="CatFIOgrp4rplc17">
    <w:name w:val="cat-FIO grp-4 rplc-1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