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Дело №2-09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Е Н И Е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золютивная часть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.03.2022                                          Республика Татарстан, город Нижнекамск                               </w:t>
        <w:tab/>
        <w:t xml:space="preserve">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 при секретаре Григорьевой Ю.В., рассмотрев в открытом судебном заседании гражданское дело по иску общества с ограниченной ответственностью Управляющая компания «Жилье» к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Кузнецовой А. 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оплате содержания и ремонта жилого помещения, </w:t>
      </w:r>
      <w:r>
        <w:rPr>
          <w:rStyle w:val="CatFIOgrp8rplc7"/>
          <w:rFonts w:eastAsia="Times New Roman" w:cs="Times New Roman"/>
          <w:sz w:val="28"/>
          <w:szCs w:val="28"/>
          <w:lang w:val="en-US" w:bidi="en-US"/>
        </w:rPr>
        <w:t>Мясниковой Г. 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оплате коммунальных услуг, 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 общества с ограниченной ответственностью Управляющая компания «Жилье» удовлетворить частич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1rplc9"/>
          <w:rFonts w:eastAsia="Times New Roman" w:cs="Times New Roman"/>
          <w:sz w:val="28"/>
          <w:szCs w:val="28"/>
          <w:lang w:val="en-US" w:bidi="en-US"/>
        </w:rPr>
        <w:t>Кузнецовой А. 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Управляющая компания «Жилье» задолженность по оплате содержания и ремонта жилого помещения, образовавшуюся за период с 01.01.2018 по 30.11.2021 в размере 21 586 рублей 92 копейки, пени за период с сентября по ноябрь 2021 года включительно                          595 рублей 89 копеек, а также расходы по оплате государственной пошлины пропорционально размеру удовлетворенных судом исковых требований                           667 рублей 49 копее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Мясниковой Г. 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Управляющая компания «Жилье» задолженность по оплате коммунальных услуг, образовавшуюся за период с 01.01.2018 по 30.11.2021 в размере 14 529 рублей 75 копеек и пени за период с сентября по ноябрь 2021 года включительно 1547 рублей 98 копеек, а также расходы по оплате государственной пошлины пропорционально размеру удовлетворенных судом исковых требований 643 рубля 11 копеек, а в удовлетворении остальной части иска, отказа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left="690" w:hanging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left="690" w:hanging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67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ирового судьи может быть обжаловано сторонами в апелляционном порядке в течение месяца в Нижнекамский городской суд Республики Татарстан.</w:t>
      </w:r>
    </w:p>
    <w:p>
      <w:pPr>
        <w:pStyle w:val="Normal"/>
        <w:spacing w:before="0" w:after="0"/>
        <w:ind w:left="690" w:firstLine="67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69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69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           М.М. Мифтахов</w:t>
      </w:r>
    </w:p>
    <w:p>
      <w:pPr>
        <w:pStyle w:val="Normal"/>
        <w:spacing w:before="0" w:after="0"/>
        <w:ind w:left="69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9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FIOgrp8rplc7">
    <w:name w:val="cat-FIO grp-8 rplc-7"/>
    <w:basedOn w:val="DefaultParagraphFont"/>
    <w:qFormat/>
    <w:rPr/>
  </w:style>
  <w:style w:type="character" w:styleId="CatFIOgrp11rplc9">
    <w:name w:val="cat-FIO grp-11 rplc-9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