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07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16МS0123-2021-002682-3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3.2022</w:t>
        <w:tab/>
        <w:tab/>
        <w:tab/>
        <w:tab/>
        <w:tab/>
        <w:t xml:space="preserve">     г. Нижнекамск Республики Татарстан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 при секретаре Григорьевой Ю.В., рассмотрев в открытом судебном заседании гражданское дело по иску акционерного общества «АльфаСтрахование» к Зиангировой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rplc8"/>
          <w:rFonts w:eastAsia="Times New Roman" w:cs="Times New Roman"/>
          <w:sz w:val="28"/>
          <w:szCs w:val="28"/>
          <w:lang w:val="en-US" w:bidi="en-US"/>
        </w:rPr>
        <w:t>Сунгатов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суброгации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АльфаСтрахование» о возмещении ущерба в порядке суброгации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иангиро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«АльфаСтрахование» ущерб, причиненный заливом квартиры в соответствии с ½ доли права собственности на жилое помещение в сумме 14 905 рублей, а также судебные расходы по оплате услуг Росреестра 302 рубля 50 копеек, расходы по оплате государственной пошлины 547 рублей 15 копеек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Сунгатов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«АльфаСтрахование» ущерб, причиненный заливом квартиры в соответствии с ½ доли права собственности на жилое помещение в сумме 14 905 рублей, а также судебные расходы по оплате услуг Росреестра 302 рубля 50 копеек, расходы по оплате государственной пошлины 547 рублей 15 копеек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2rplc8">
    <w:name w:val="cat-FIO grp-2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