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2 года     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при секретаре судебного заседания Макаровой Н.В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заявление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сстановлении пропущенного процессуального срока для подачи жалобы на решение № </w:t>
      </w:r>
      <w:r>
        <w:rPr>
          <w:rStyle w:val="CatUserDefined1163747728grp20rplc6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 февраля 2022 года об отказе в удовлетворении требований о взыскании</w:t>
        <w:br/>
        <w:t xml:space="preserve">с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латы страхового возмещения по договору обязательного страхования гражданской ответственности владельцев транспортных средств, и исковое заявление о взыскании недоплаченного страхового возмещения, компенсации морального вреда, судебных расходов, штраф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: серия </w:t>
      </w:r>
      <w:r>
        <w:rPr>
          <w:rStyle w:val="CatUserDefined2133730568grp23rplc10"/>
          <w:rFonts w:eastAsia="Times New Roman" w:cs="Times New Roman"/>
          <w:sz w:val="28"/>
          <w:szCs w:val="28"/>
          <w:lang w:val="en-US" w:bidi="en-US"/>
        </w:rPr>
        <w:t>хх</w:t>
        <w:br/>
      </w:r>
      <w:r>
        <w:rPr>
          <w:rFonts w:eastAsia="Times New Roman" w:cs="Times New Roman"/>
          <w:sz w:val="28"/>
          <w:szCs w:val="28"/>
          <w:lang w:val="en-US" w:bidi="en-US"/>
        </w:rPr>
        <w:t>) пропущенного процессуального срока для подачи жалобы</w:t>
        <w:br/>
        <w:t xml:space="preserve">на решение № </w:t>
      </w:r>
      <w:r>
        <w:rPr>
          <w:rStyle w:val="CatUserDefined1163747728grp20rplc11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 февраля 2022 года об отказе</w:t>
        <w:br/>
        <w:t xml:space="preserve">в удовлетворении требований о взыскании с </w:t>
      </w:r>
      <w:r>
        <w:rPr>
          <w:rStyle w:val="CatOrganizationNamegrp17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2016585743grp21rplc14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) доплаты страхового возмещения по договору обязательного страхования гражданской ответственности владельцев транспортных средст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сстановить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: серия </w:t>
      </w:r>
      <w:r>
        <w:rPr>
          <w:rStyle w:val="CatUserDefined2133730568grp23rplc16"/>
          <w:rFonts w:eastAsia="Times New Roman" w:cs="Times New Roman"/>
          <w:sz w:val="28"/>
          <w:szCs w:val="28"/>
          <w:lang w:val="en-US" w:bidi="en-US"/>
        </w:rPr>
        <w:t>хх</w:t>
        <w:br/>
      </w:r>
      <w:r>
        <w:rPr>
          <w:rFonts w:eastAsia="Times New Roman" w:cs="Times New Roman"/>
          <w:sz w:val="28"/>
          <w:szCs w:val="28"/>
          <w:lang w:val="en-US" w:bidi="en-US"/>
        </w:rPr>
        <w:t>) срок для подачи заявления жалобы на решение № У</w:t>
      </w:r>
      <w:r>
        <w:rPr>
          <w:rStyle w:val="CatUserDefined393704785grp22rplc1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 февраля 2022 года об отказе в удовлетворении требований</w:t>
        <w:br/>
        <w:t xml:space="preserve">о взыскании с </w:t>
      </w:r>
      <w:r>
        <w:rPr>
          <w:rStyle w:val="CatOrganizationNamegrp17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2016585743grp21rplc20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) доплаты страхового возмещения по договору обязательного страхования гражданской ответственности владельцев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6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</w:t>
      </w:r>
      <w:r>
        <w:rPr>
          <w:rStyle w:val="CatOrganizationNamegrp18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2016585743grp21rplc24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недоплаченного страхового возмещения, компенсации морального вреда, судебных расходов, штрафа –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9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2016585743grp21rplc26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FIOgrp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6rplc2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разницу между стоимостью восстановительного ремонта</w:t>
        <w:br/>
        <w:t>и выплаченным страховым возмещением в размере 5500 рублей, расходы</w:t>
        <w:br/>
        <w:t>по оплате услуг эксперта в размере 2500 рублей, компенсацию морального вреда в размере 1500 рублей, расходы по оплате юридических услуг и услуг представителя в размере 10000 рублей, штраф в размере 225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9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2016585743grp21rplc35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) в бюджет муниципального образования «Нижнекамский муниципальный район Республики Татарстан» государственную пошлину</w:t>
        <w:br/>
        <w:t>в размере 7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</w:t>
        <w:br/>
        <w:t>по рассмотренному им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</w:t>
        <w:br/>
        <w:t>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</w:t>
        <w:br/>
        <w:t>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</w:t>
        <w:br/>
        <w:t>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</w:t>
        <w:br/>
        <w:t>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</w:t>
        <w:br/>
        <w:t>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UserDefined1163747728grp20rplc6">
    <w:name w:val="cat-UserDefined1163747728 grp-20 rplc-6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UserDefined2133730568grp23rplc10">
    <w:name w:val="cat-UserDefined-2133730568 grp-23 rplc-10"/>
    <w:basedOn w:val="DefaultParagraphFont"/>
    <w:qFormat/>
    <w:rPr/>
  </w:style>
  <w:style w:type="character" w:styleId="CatUserDefined1163747728grp20rplc11">
    <w:name w:val="cat-UserDefined1163747728 grp-20 rplc-11"/>
    <w:basedOn w:val="DefaultParagraphFont"/>
    <w:qFormat/>
    <w:rPr/>
  </w:style>
  <w:style w:type="character" w:styleId="CatOrganizationNamegrp17rplc13">
    <w:name w:val="cat-OrganizationName grp-17 rplc-13"/>
    <w:basedOn w:val="DefaultParagraphFont"/>
    <w:qFormat/>
    <w:rPr/>
  </w:style>
  <w:style w:type="character" w:styleId="CatUserDefined2016585743grp21rplc14">
    <w:name w:val="cat-UserDefined2016585743 grp-21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UserDefined2133730568grp23rplc16">
    <w:name w:val="cat-UserDefined-2133730568 grp-23 rplc-16"/>
    <w:basedOn w:val="DefaultParagraphFont"/>
    <w:qFormat/>
    <w:rPr/>
  </w:style>
  <w:style w:type="character" w:styleId="CatUserDefined393704785grp22rplc17">
    <w:name w:val="cat-UserDefined-393704785 grp-22 rplc-17"/>
    <w:basedOn w:val="DefaultParagraphFont"/>
    <w:qFormat/>
    <w:rPr/>
  </w:style>
  <w:style w:type="character" w:styleId="CatOrganizationNamegrp17rplc19">
    <w:name w:val="cat-OrganizationName grp-17 rplc-19"/>
    <w:basedOn w:val="DefaultParagraphFont"/>
    <w:qFormat/>
    <w:rPr/>
  </w:style>
  <w:style w:type="character" w:styleId="CatUserDefined2016585743grp21rplc20">
    <w:name w:val="cat-UserDefined2016585743 grp-21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CatPassportDatagrp16rplc22">
    <w:name w:val="cat-PassportData grp-16 rplc-22"/>
    <w:basedOn w:val="DefaultParagraphFont"/>
    <w:qFormat/>
    <w:rPr/>
  </w:style>
  <w:style w:type="character" w:styleId="CatOrganizationNamegrp18rplc23">
    <w:name w:val="cat-OrganizationName grp-18 rplc-23"/>
    <w:basedOn w:val="DefaultParagraphFont"/>
    <w:qFormat/>
    <w:rPr/>
  </w:style>
  <w:style w:type="character" w:styleId="CatUserDefined2016585743grp21rplc24">
    <w:name w:val="cat-UserDefined2016585743 grp-21 rplc-24"/>
    <w:basedOn w:val="DefaultParagraphFont"/>
    <w:qFormat/>
    <w:rPr/>
  </w:style>
  <w:style w:type="character" w:styleId="CatOrganizationNamegrp19rplc25">
    <w:name w:val="cat-OrganizationName grp-19 rplc-25"/>
    <w:basedOn w:val="DefaultParagraphFont"/>
    <w:qFormat/>
    <w:rPr/>
  </w:style>
  <w:style w:type="character" w:styleId="CatUserDefined2016585743grp21rplc26">
    <w:name w:val="cat-UserDefined2016585743 grp-21 rplc-26"/>
    <w:basedOn w:val="DefaultParagraphFont"/>
    <w:qFormat/>
    <w:rPr/>
  </w:style>
  <w:style w:type="character" w:styleId="CatFIOgrp7rplc27">
    <w:name w:val="cat-FIO grp-7 rplc-27"/>
    <w:basedOn w:val="DefaultParagraphFont"/>
    <w:qFormat/>
    <w:rPr/>
  </w:style>
  <w:style w:type="character" w:styleId="CatPassportDatagrp16rplc28">
    <w:name w:val="cat-PassportData grp-16 rplc-28"/>
    <w:basedOn w:val="DefaultParagraphFont"/>
    <w:qFormat/>
    <w:rPr/>
  </w:style>
  <w:style w:type="character" w:styleId="CatOrganizationNamegrp19rplc34">
    <w:name w:val="cat-OrganizationName grp-19 rplc-34"/>
    <w:basedOn w:val="DefaultParagraphFont"/>
    <w:qFormat/>
    <w:rPr/>
  </w:style>
  <w:style w:type="character" w:styleId="CatUserDefined2016585743grp21rplc35">
    <w:name w:val="cat-UserDefined2016585743 grp-21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