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02-1285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августа 2022 года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при секретаре судебного заседания Макаровой Н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некоммерческой организации Фонд «Региональный оператор капитального ремонта общего имущества в многоквартирных домах, расположенных</w:t>
        <w:br/>
        <w:t xml:space="preserve">на территории Республики Башкортостан» к </w:t>
      </w:r>
      <w:r>
        <w:rPr>
          <w:rStyle w:val="CatUserDefined762851774grp16rplc6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534046771grp17rplc9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UserDefined762851774grp16rplc10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оплате взносов</w:t>
        <w:br/>
        <w:t>на капитальный ремонт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535890093grp18rplc13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534046771grp17rplc1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 по оплате взносов на капитальный ремонт</w:t>
        <w:br/>
        <w:t>в размере 4668 рублей 05 копеек, пени в размере 1230 рублей 51 копейка, расходы по оплате юридических услуг в размере 1900 рублей, почтовые расходы в размере 59 рублей, расходы по оплате государственной пошлины</w:t>
        <w:br/>
        <w:t xml:space="preserve">в размере 4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</w:t>
        <w:br/>
        <w:t>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</w:t>
        <w:br/>
        <w:t>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</w:t>
        <w:br/>
        <w:t>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</w:t>
        <w:br/>
        <w:t>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</w:t>
        <w:br/>
        <w:t>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</w:t>
        <w:br/>
        <w:t>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62851774grp16rplc6">
    <w:name w:val="cat-UserDefined-762851774 grp-16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UserDefined1534046771grp17rplc9">
    <w:name w:val="cat-UserDefined1534046771 grp-17 rplc-9"/>
    <w:basedOn w:val="DefaultParagraphFont"/>
    <w:qFormat/>
    <w:rPr/>
  </w:style>
  <w:style w:type="character" w:styleId="CatUserDefined762851774grp16rplc10">
    <w:name w:val="cat-UserDefined-762851774 grp-16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character" w:styleId="CatUserDefined535890093grp18rplc13">
    <w:name w:val="cat-UserDefined535890093 grp-18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PassportDatagrp14rplc15">
    <w:name w:val="cat-PassportData grp-14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UserDefined1534046771grp17rplc17">
    <w:name w:val="cat-UserDefined1534046771 grp-1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