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июля 2022 года     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при секретаре судебного заседания Макаровой Н.В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</w:t>
        <w:br/>
        <w:t>по кредитному договору, судебных расходо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2096280202grp15rplc10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</w:t>
        <w:br/>
        <w:t>по кредитному договору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: серия </w:t>
      </w:r>
      <w:r>
        <w:rPr>
          <w:rStyle w:val="CatUserDefined1255950345grp16rplc14"/>
          <w:rFonts w:eastAsia="Times New Roman" w:cs="Times New Roman"/>
          <w:sz w:val="28"/>
          <w:szCs w:val="28"/>
          <w:lang w:val="en-US" w:bidi="en-US"/>
        </w:rPr>
        <w:t>хх</w:t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1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2096280202grp15rplc16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кредитному договору № </w:t>
      </w:r>
      <w:r>
        <w:rPr>
          <w:rStyle w:val="CatUserDefined1988658320grp17rplc1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 декабря 2016 года в размере 49900 рублей, расходы по оплате государственной пошлины в размере 1697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</w:t>
        <w:br/>
        <w:t>по рассмотренному им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</w:t>
        <w:br/>
        <w:t>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</w:t>
        <w:br/>
        <w:t>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</w:t>
        <w:br/>
        <w:t>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</w:t>
        <w:br/>
        <w:t>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</w:t>
        <w:br/>
        <w:t>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UserDefined2096280202grp15rplc10">
    <w:name w:val="cat-UserDefined2096280202 grp-15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PassportDatagrp11rplc12">
    <w:name w:val="cat-PassportData grp-11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UserDefined1255950345grp16rplc14">
    <w:name w:val="cat-UserDefined1255950345 grp-16 rplc-14"/>
    <w:basedOn w:val="DefaultParagraphFont"/>
    <w:qFormat/>
    <w:rPr/>
  </w:style>
  <w:style w:type="character" w:styleId="CatOrganizationNamegrp12rplc15">
    <w:name w:val="cat-OrganizationName grp-12 rplc-15"/>
    <w:basedOn w:val="DefaultParagraphFont"/>
    <w:qFormat/>
    <w:rPr/>
  </w:style>
  <w:style w:type="character" w:styleId="CatUserDefined2096280202grp15rplc16">
    <w:name w:val="cat-UserDefined2096280202 grp-15 rplc-16"/>
    <w:basedOn w:val="DefaultParagraphFont"/>
    <w:qFormat/>
    <w:rPr/>
  </w:style>
  <w:style w:type="character" w:styleId="CatUserDefined1988658320grp17rplc17">
    <w:name w:val="cat-UserDefined-1988658320 grp-17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