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2-127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71338573grp15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  <w:br/>
        <w:t xml:space="preserve">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(ИНН </w:t>
      </w:r>
      <w:r>
        <w:rPr>
          <w:rStyle w:val="CatUserDefined571338573grp15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кредитному договору № </w:t>
      </w:r>
      <w:r>
        <w:rPr>
          <w:rStyle w:val="CatUserDefined464112065grp16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декабря 2016 года в размере 14917 рублей 81 копейка, расходы по оплате государственной пошлины в размере 596 рублей 71 копей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UserDefined571338573grp15rplc10">
    <w:name w:val="cat-UserDefined-571338573 grp-1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571338573grp15rplc16">
    <w:name w:val="cat-UserDefined-571338573 grp-15 rplc-16"/>
    <w:basedOn w:val="DefaultParagraphFont"/>
    <w:qFormat/>
    <w:rPr/>
  </w:style>
  <w:style w:type="character" w:styleId="CatUserDefined464112065grp16rplc17">
    <w:name w:val="cat-UserDefined-464112065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