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249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2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июля 2022 года                                                </w:t>
        <w:tab/>
        <w:t xml:space="preserve">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при секретаре судебного заседания Макаровой Н.В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586725373grp15rplc10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1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586725373grp15rplc16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) задолженность по договору займа</w:t>
        <w:br/>
        <w:t xml:space="preserve">№ </w:t>
      </w:r>
      <w:r>
        <w:rPr>
          <w:rStyle w:val="CatUserDefined1378405328grp16rplc1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 октября 2020 года в размере 10086 рублей 19 копеек, расходы по оплате государственной пошлины в размере 403 рубля 45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</w:t>
        <w:br/>
        <w:t>по рассмотренному им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</w:t>
        <w:br/>
        <w:t>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</w:t>
        <w:br/>
        <w:t>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</w:t>
        <w:br/>
        <w:t>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</w:t>
        <w:br/>
        <w:t>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</w:t>
        <w:br/>
        <w:t>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UserDefined586725373grp15rplc10">
    <w:name w:val="cat-UserDefined586725373 grp-15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PassportDatagrp11rplc12">
    <w:name w:val="cat-PassportData grp-11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PassportDatagrp11rplc14">
    <w:name w:val="cat-PassportData grp-11 rplc-14"/>
    <w:basedOn w:val="DefaultParagraphFont"/>
    <w:qFormat/>
    <w:rPr/>
  </w:style>
  <w:style w:type="character" w:styleId="CatOrganizationNamegrp12rplc15">
    <w:name w:val="cat-OrganizationName grp-12 rplc-15"/>
    <w:basedOn w:val="DefaultParagraphFont"/>
    <w:qFormat/>
    <w:rPr/>
  </w:style>
  <w:style w:type="character" w:styleId="CatUserDefined586725373grp15rplc16">
    <w:name w:val="cat-UserDefined586725373 grp-15 rplc-16"/>
    <w:basedOn w:val="DefaultParagraphFont"/>
    <w:qFormat/>
    <w:rPr/>
  </w:style>
  <w:style w:type="character" w:styleId="CatUserDefined1378405328grp16rplc17">
    <w:name w:val="cat-UserDefined1378405328 grp-16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