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37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ля 2022 года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озмещении убытков, взыскании неустойки, компенсации морального вред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озмещении убытков, взыскании неустойки, компенсации морального вред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2030327019grp16rplc12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: серия </w:t>
      </w:r>
      <w:r>
        <w:rPr>
          <w:rStyle w:val="CatUserDefined152030312grp17rplc14"/>
          <w:rFonts w:eastAsia="Times New Roman" w:cs="Times New Roman"/>
          <w:sz w:val="28"/>
          <w:szCs w:val="28"/>
          <w:lang w:val="en-US" w:bidi="en-US"/>
        </w:rPr>
        <w:t>хх</w:t>
        <w:br/>
      </w:r>
      <w:r>
        <w:rPr>
          <w:rFonts w:eastAsia="Times New Roman" w:cs="Times New Roman"/>
          <w:sz w:val="28"/>
          <w:szCs w:val="28"/>
          <w:lang w:val="en-US" w:bidi="en-US"/>
        </w:rPr>
        <w:t>) стоимость погружного насоса Aquario ASP 1E-45-90 и погружного насоса «Джилекс-водомет» 55-33А в размере 28000 рублей, денежные средства, оплаченные по договору оказания услуг, в размере 2000 рублей, неустойку за период с 17 апреля 2019 года по 19 февраля 2022 года</w:t>
        <w:br/>
        <w:t xml:space="preserve">в размере 5117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Heading2"/>
        <w:keepLines/>
        <w:spacing w:before="0" w:after="0"/>
        <w:ind w:firstLine="709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lineRule="atLeast" w:line="200" w:before="0" w:after="2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ind w:right="44" w:firstLine="54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UserDefined2030327019grp16rplc12">
    <w:name w:val="cat-UserDefined-2030327019 grp-16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UserDefined152030312grp17rplc14">
    <w:name w:val="cat-UserDefined152030312 grp-1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