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114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2022 года  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при секретаре судебного заседания Макаровой Н.В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Управляющая </w:t>
      </w:r>
      <w:r>
        <w:rPr>
          <w:rStyle w:val="CatOrganizationNamegrp1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ействующей за себя</w:t>
        <w:br/>
        <w:t xml:space="preserve">и в интересах несовершеннолетней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br/>
        <w:t xml:space="preserve">о взыскании задолженности по оплате содержания и ремонта жилого помещения и коммунальных услуг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бщества с ограниченной ответственностью Управляющая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PhoneNumbergrp15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UserDefined1542467208grp16rplc10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)</w:t>
        <w:br/>
        <w:t xml:space="preserve">к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действующей за себя и в интересах несовершеннолетней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видетельство о рождении: серия </w:t>
      </w:r>
      <w:r>
        <w:rPr>
          <w:rStyle w:val="CatUserDefined982146947grp17rplc14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оплате содержания и ремонта жилого помещения</w:t>
        <w:br/>
        <w:t>и коммунальных услуг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: серия </w:t>
      </w:r>
      <w:r>
        <w:rPr>
          <w:rStyle w:val="CatUserDefined804472923grp19rplc16"/>
          <w:rFonts w:eastAsia="Times New Roman" w:cs="Times New Roman"/>
          <w:sz w:val="28"/>
          <w:szCs w:val="28"/>
          <w:lang w:val="en-US" w:bidi="en-US"/>
        </w:rPr>
        <w:t>хх</w:t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действующей за себя и в интересах несовершеннолетней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видетельство о рождении: серия </w:t>
      </w:r>
      <w:r>
        <w:rPr>
          <w:rStyle w:val="CatUserDefined1089386059grp18rplc18"/>
          <w:rFonts w:eastAsia="Times New Roman" w:cs="Times New Roman"/>
          <w:sz w:val="28"/>
          <w:szCs w:val="28"/>
          <w:lang w:val="en-US" w:bidi="en-US"/>
        </w:rPr>
        <w:t>хх</w:t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пользу общества с ограниченной ответственностью Управляющая </w:t>
      </w:r>
      <w:r>
        <w:rPr>
          <w:rStyle w:val="CatOrganizationNamegrp14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PhoneNumbergrp15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UserDefined1542467208grp16rplc21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) задолженность за содержание и ремонт жилого помещения и коммунальных услуг за период с 01 января 2020 года по 31 июня 2020 года в размере 43003 рублей 69 копеек, расходы по оплате государственной пошлины в размере 1490 рублей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</w:t>
        <w:br/>
        <w:t>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</w:t>
        <w:br/>
        <w:t>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</w:t>
        <w:br/>
        <w:t>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</w:t>
        <w:br/>
        <w:t>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</w:t>
        <w:br/>
        <w:t>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</w:t>
        <w:br/>
        <w:t>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4rplc5">
    <w:name w:val="cat-OrganizationName grp-14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PhoneNumbergrp15rplc9">
    <w:name w:val="cat-PhoneNumber grp-15 rplc-9"/>
    <w:basedOn w:val="DefaultParagraphFont"/>
    <w:qFormat/>
    <w:rPr/>
  </w:style>
  <w:style w:type="character" w:styleId="CatUserDefined1542467208grp16rplc10">
    <w:name w:val="cat-UserDefined-1542467208 grp-1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PassportDatagrp13rplc12">
    <w:name w:val="cat-PassportData grp-13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UserDefined982146947grp17rplc14">
    <w:name w:val="cat-UserDefined-982146947 grp-17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UserDefined804472923grp19rplc16">
    <w:name w:val="cat-UserDefined-804472923 grp-19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UserDefined1089386059grp18rplc18">
    <w:name w:val="cat-UserDefined1089386059 grp-18 rplc-18"/>
    <w:basedOn w:val="DefaultParagraphFont"/>
    <w:qFormat/>
    <w:rPr/>
  </w:style>
  <w:style w:type="character" w:styleId="CatOrganizationNamegrp14rplc19">
    <w:name w:val="cat-OrganizationName grp-14 rplc-19"/>
    <w:basedOn w:val="DefaultParagraphFont"/>
    <w:qFormat/>
    <w:rPr/>
  </w:style>
  <w:style w:type="character" w:styleId="CatPhoneNumbergrp15rplc20">
    <w:name w:val="cat-PhoneNumber grp-15 rplc-20"/>
    <w:basedOn w:val="DefaultParagraphFont"/>
    <w:qFormat/>
    <w:rPr/>
  </w:style>
  <w:style w:type="character" w:styleId="CatUserDefined1542467208grp16rplc21">
    <w:name w:val="cat-UserDefined-1542467208 grp-1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