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024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июня 2022 года                                    г.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ижнекамскому судебному  району Республики Татарстан Кокуйский А.В., при секретаре судебного заседания Макаровой Н.В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8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</w:t>
      </w:r>
      <w:r>
        <w:rPr>
          <w:rStyle w:val="CatUserDefined438367413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неосновательного обогащения, судебных расход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438367413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неосновательного обогащения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1761093552grp10rplc9"/>
          <w:rFonts w:eastAsia="Times New Roman" w:cs="Times New Roman"/>
          <w:sz w:val="28"/>
          <w:szCs w:val="28"/>
          <w:lang w:val="en-US" w:bidi="en-US"/>
        </w:rPr>
        <w:t>фио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неосновательного обогащения в размере 36943 рублей, расходы по оплате государственной пошлины</w:t>
        <w:br/>
        <w:t>в размере 1308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</w:t>
        <w:br/>
        <w:t>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</w:t>
        <w:br/>
        <w:t>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</w:t>
        <w:br/>
        <w:t>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</w:t>
        <w:br/>
        <w:t>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</w:t>
        <w:br/>
        <w:t>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</w:t>
        <w:br/>
        <w:t>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8rplc5">
    <w:name w:val="cat-OrganizationName grp-8 rplc-5"/>
    <w:basedOn w:val="DefaultParagraphFont"/>
    <w:qFormat/>
    <w:rPr/>
  </w:style>
  <w:style w:type="character" w:styleId="CatUserDefined438367413grp9rplc6">
    <w:name w:val="cat-UserDefined-438367413 grp-9 rplc-6"/>
    <w:basedOn w:val="DefaultParagraphFont"/>
    <w:qFormat/>
    <w:rPr/>
  </w:style>
  <w:style w:type="character" w:styleId="CatOrganizationNamegrp8rplc7">
    <w:name w:val="cat-OrganizationName grp-8 rplc-7"/>
    <w:basedOn w:val="DefaultParagraphFont"/>
    <w:qFormat/>
    <w:rPr/>
  </w:style>
  <w:style w:type="character" w:styleId="CatUserDefined438367413grp9rplc8">
    <w:name w:val="cat-UserDefined-438367413 grp-9 rplc-8"/>
    <w:basedOn w:val="DefaultParagraphFont"/>
    <w:qFormat/>
    <w:rPr/>
  </w:style>
  <w:style w:type="character" w:styleId="CatUserDefined1761093552grp10rplc9">
    <w:name w:val="cat-UserDefined1761093552 grp-10 rplc-9"/>
    <w:basedOn w:val="DefaultParagraphFont"/>
    <w:qFormat/>
    <w:rPr/>
  </w:style>
  <w:style w:type="character" w:styleId="CatOrganizationNamegrp8rplc10">
    <w:name w:val="cat-OrganizationName grp-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