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11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2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ня 2022 года                                                </w:t>
        <w:tab/>
        <w:t xml:space="preserve">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при секретаре судебного заседания Макаровой Н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 оказания услуг, взыскании денежных средств, уплаченных по договору, компенсации морального вреда, судебных расходов,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097125518grp19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о расторжении договора оказания услуг, взыскании денежных средств, уплаченных по договору, компенсации морального вреда, судебных расходов, штрафа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№ </w:t>
      </w:r>
      <w:r>
        <w:rPr>
          <w:rStyle w:val="CatUserDefined2008984181grp20rplc13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марта 2022 года, заключенный между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5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  <w:br/>
        <w:t xml:space="preserve">и </w:t>
      </w:r>
      <w:r>
        <w:rPr>
          <w:rStyle w:val="CatOrganizationNamegrp16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097125518grp19rplc1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097125518grp19rplc2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: серия </w:t>
      </w:r>
      <w:r>
        <w:rPr>
          <w:rStyle w:val="CatUserDefined1687958880grp21rplc22"/>
          <w:rFonts w:eastAsia="Times New Roman" w:cs="Times New Roman"/>
          <w:sz w:val="28"/>
          <w:szCs w:val="28"/>
          <w:lang w:val="en-US" w:bidi="en-US"/>
        </w:rPr>
        <w:t>хх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денежные средства, уплаченные по договору № </w:t>
      </w:r>
      <w:r>
        <w:rPr>
          <w:rStyle w:val="CatUserDefined2008984181grp20rplc23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марта 2022 года в размере 44000 рублей, компенсацию морального вреда в размере 1500 рублей, расходы по оплате юридических услуг в размере 8000 рублей, штраф за несоблюдение требований потребителя в добровольном порядке</w:t>
        <w:br/>
        <w:t>в размере 2275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097125518grp19rplc3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в бюджет муниципального образования «Нижнекамский муниципальный район Республики Татарстан» государственную пошлину</w:t>
        <w:br/>
        <w:t>в размере 182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</w:t>
        <w:br/>
        <w:t>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</w:t>
        <w:br/>
        <w:t>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</w:t>
        <w:br/>
        <w:t>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UserDefined1097125518grp19rplc12">
    <w:name w:val="cat-UserDefined-1097125518 grp-19 rplc-12"/>
    <w:basedOn w:val="DefaultParagraphFont"/>
    <w:qFormat/>
    <w:rPr/>
  </w:style>
  <w:style w:type="character" w:styleId="CatUserDefined2008984181grp20rplc13">
    <w:name w:val="cat-UserDefined2008984181 grp-20 rplc-13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PassportDatagrp15rplc16">
    <w:name w:val="cat-PassportData grp-15 rplc-16"/>
    <w:basedOn w:val="DefaultParagraphFont"/>
    <w:qFormat/>
    <w:rPr/>
  </w:style>
  <w:style w:type="character" w:styleId="CatOrganizationNamegrp16rplc17">
    <w:name w:val="cat-OrganizationName grp-16 rplc-17"/>
    <w:basedOn w:val="DefaultParagraphFont"/>
    <w:qFormat/>
    <w:rPr/>
  </w:style>
  <w:style w:type="character" w:styleId="CatUserDefined1097125518grp19rplc18">
    <w:name w:val="cat-UserDefined-1097125518 grp-19 rplc-18"/>
    <w:basedOn w:val="DefaultParagraphFont"/>
    <w:qFormat/>
    <w:rPr/>
  </w:style>
  <w:style w:type="character" w:styleId="CatOrganizationNamegrp16rplc19">
    <w:name w:val="cat-OrganizationName grp-16 rplc-19"/>
    <w:basedOn w:val="DefaultParagraphFont"/>
    <w:qFormat/>
    <w:rPr/>
  </w:style>
  <w:style w:type="character" w:styleId="CatUserDefined1097125518grp19rplc20">
    <w:name w:val="cat-UserDefined-1097125518 grp-19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UserDefined1687958880grp21rplc22">
    <w:name w:val="cat-UserDefined1687958880 grp-21 rplc-22"/>
    <w:basedOn w:val="DefaultParagraphFont"/>
    <w:qFormat/>
    <w:rPr/>
  </w:style>
  <w:style w:type="character" w:styleId="CatUserDefined2008984181grp20rplc23">
    <w:name w:val="cat-UserDefined2008984181 grp-20 rplc-23"/>
    <w:basedOn w:val="DefaultParagraphFont"/>
    <w:qFormat/>
    <w:rPr/>
  </w:style>
  <w:style w:type="character" w:styleId="CatOrganizationNamegrp16rplc29">
    <w:name w:val="cat-OrganizationName grp-16 rplc-29"/>
    <w:basedOn w:val="DefaultParagraphFont"/>
    <w:qFormat/>
    <w:rPr/>
  </w:style>
  <w:style w:type="character" w:styleId="CatUserDefined1097125518grp19rplc30">
    <w:name w:val="cat-UserDefined-1097125518 grp-1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