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10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2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ля 2022 года                                                </w:t>
        <w:tab/>
        <w:t xml:space="preserve">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148662550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  <w:br/>
        <w:t xml:space="preserve">по договору займа,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566053833grp14rplc10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UserDefined148662550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31997034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</w:t>
      </w:r>
      <w:r>
        <w:rPr>
          <w:rStyle w:val="CatUserDefined656462594grp17rplc14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566053833grp14rplc16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</w:t>
        <w:br/>
        <w:t xml:space="preserve">по договору займа № </w:t>
      </w:r>
      <w:r>
        <w:rPr>
          <w:rStyle w:val="CatUserDefined1221801623grp18rplc1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мая 2014 года в размере 13770 рублей, расходы по оплате государственной пошлины в размере 550 рублей 80 копеек, почтовые расходы в размере 70 рублей 8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UserDefined148662550grp15rplc8">
    <w:name w:val="cat-UserDefined-148662550 grp-15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UserDefined566053833grp14rplc10">
    <w:name w:val="cat-UserDefined-566053833 grp-14 rplc-10"/>
    <w:basedOn w:val="DefaultParagraphFont"/>
    <w:qFormat/>
    <w:rPr/>
  </w:style>
  <w:style w:type="character" w:styleId="CatUserDefined148662550grp15rplc11">
    <w:name w:val="cat-UserDefined-148662550 grp-15 rplc-11"/>
    <w:basedOn w:val="DefaultParagraphFont"/>
    <w:qFormat/>
    <w:rPr/>
  </w:style>
  <w:style w:type="character" w:styleId="CatPassportDatagrp10rplc12">
    <w:name w:val="cat-PassportData grp-10 rplc-12"/>
    <w:basedOn w:val="DefaultParagraphFont"/>
    <w:qFormat/>
    <w:rPr/>
  </w:style>
  <w:style w:type="character" w:styleId="CatUserDefined31997034grp16rplc13">
    <w:name w:val="cat-UserDefined31997034 grp-16 rplc-13"/>
    <w:basedOn w:val="DefaultParagraphFont"/>
    <w:qFormat/>
    <w:rPr/>
  </w:style>
  <w:style w:type="character" w:styleId="CatUserDefined656462594grp17rplc14">
    <w:name w:val="cat-UserDefined656462594 grp-17 rplc-14"/>
    <w:basedOn w:val="DefaultParagraphFont"/>
    <w:qFormat/>
    <w:rPr/>
  </w:style>
  <w:style w:type="character" w:styleId="CatOrganizationNamegrp11rplc15">
    <w:name w:val="cat-OrganizationName grp-11 rplc-15"/>
    <w:basedOn w:val="DefaultParagraphFont"/>
    <w:qFormat/>
    <w:rPr/>
  </w:style>
  <w:style w:type="character" w:styleId="CatUserDefined566053833grp14rplc16">
    <w:name w:val="cat-UserDefined-566053833 grp-14 rplc-16"/>
    <w:basedOn w:val="DefaultParagraphFont"/>
    <w:qFormat/>
    <w:rPr/>
  </w:style>
  <w:style w:type="character" w:styleId="CatUserDefined1221801623grp18rplc17">
    <w:name w:val="cat-UserDefined-1221801623 grp-1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