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09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01-2022-001619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</w:t>
        <w:tab/>
        <w:t xml:space="preserve">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594292855grp16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</w:t>
        <w:br/>
        <w:t>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577344626grp17rplc14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594292855grp16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</w:t>
        <w:br/>
        <w:t xml:space="preserve">по договору займа № </w:t>
      </w:r>
      <w:r>
        <w:rPr>
          <w:rStyle w:val="CatUserDefined1972535445grp18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декабря 2012 года в размере 8869 рублей, расходы по оплате государственной пошлины в размере 400 рублей, почтовые расходы в размере 70 рублей 8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UserDefined1594292855grp16rplc10">
    <w:name w:val="cat-UserDefined-1594292855 grp-1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577344626grp17rplc14">
    <w:name w:val="cat-UserDefined577344626 grp-17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UserDefined1594292855grp16rplc16">
    <w:name w:val="cat-UserDefined-1594292855 grp-16 rplc-16"/>
    <w:basedOn w:val="DefaultParagraphFont"/>
    <w:qFormat/>
    <w:rPr/>
  </w:style>
  <w:style w:type="character" w:styleId="CatUserDefined1972535445grp18rplc17">
    <w:name w:val="cat-UserDefined1972535445 grp-1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