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008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2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ня 2022 года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</w:t>
        <w:br/>
        <w:t xml:space="preserve">по договору об оказании услуг, компенсации морального вреда,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компенсации морального вреда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№ </w:t>
      </w:r>
      <w:r>
        <w:rPr>
          <w:rStyle w:val="CatUserDefined1480632586grp18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декабря 2021 года, заключенный между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</w:t>
      </w:r>
      <w:r>
        <w:rPr>
          <w:rStyle w:val="CatUserDefined1785975538grp19rplc19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денежные средства, уплаченные по договору № </w:t>
      </w:r>
      <w:r>
        <w:rPr>
          <w:rStyle w:val="CatUserDefined1480632586grp18rplc20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>от 23 декабря 2021 года в размере 98486 рублей, компенсацию морального вреда в размере 1000 рублей, штраф за несоблюдение требований потребителя в добровольном порядке в размере 49743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«Нижнекамский муниципальный район Республики Татарстан» государственную пошлину</w:t>
        <w:br/>
        <w:t>в размере 3454 рубля 58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UserDefined1480632586grp18rplc12">
    <w:name w:val="cat-UserDefined-1480632586 grp-18 rplc-12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PassportDatagrp14rplc15">
    <w:name w:val="cat-PassportData grp-14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UserDefined1785975538grp19rplc19">
    <w:name w:val="cat-UserDefined1785975538 grp-19 rplc-19"/>
    <w:basedOn w:val="DefaultParagraphFont"/>
    <w:qFormat/>
    <w:rPr/>
  </w:style>
  <w:style w:type="character" w:styleId="CatUserDefined1480632586grp18rplc20">
    <w:name w:val="cat-UserDefined-1480632586 grp-18 rplc-20"/>
    <w:basedOn w:val="DefaultParagraphFont"/>
    <w:qFormat/>
    <w:rPr/>
  </w:style>
  <w:style w:type="character" w:styleId="CatOrganizationNamegrp15rplc25">
    <w:name w:val="cat-OrganizationName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