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928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 июн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 Нижнекамскому судебному району Республики Татарстан  Хайбуллина Л.Х., исполняющий обязанности мирового судьи судебного участка № 4 по  Нижнекамскому судебному району Республики Татарстан,  при секретаре судебного заседания Конюховой Е.В., рассмотрев в открытом судебном заседании гражданское дело по иску общества с ограниченной ответственностью Микрофинансовая </w:t>
      </w:r>
      <w:r>
        <w:rPr>
          <w:rStyle w:val="CatOrganizationNamegrp15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 задолженности по договору займа, судебных расход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5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 задолженности по договору займа, судебных расходов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общества с ограниченной ответственностью Микрофинансовая </w:t>
      </w:r>
      <w:r>
        <w:rPr>
          <w:rStyle w:val="CatOrganizationNamegrp15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оговору займа  № </w:t>
      </w:r>
      <w:r>
        <w:rPr>
          <w:rStyle w:val="CatUserDefined1140919864grp16rplc12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т 31.01.2019 года в размере 21000 рублей  (основной долг в размере 6000 рублей, проценты по договору за период с 03.03.2019 года по 25.02.2021 года в размере 15000 рублей), расходы по оплате государственной пошлины в размере 830 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UserDefined1140919864grp16rplc12">
    <w:name w:val="cat-UserDefined1140919864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