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25/4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июня 2022 года                                                                         г. Нижнекам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при секретаре Н.В. Макаровой, рассмотрев в открытом судебном заседании гражданское дело по иску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потребительского займа от 15.01.2021 года № </w:t>
      </w:r>
      <w:r>
        <w:rPr>
          <w:rStyle w:val="CatUserDefined1769511998grp18rplc12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ериод с 15.01.2021 г. по 11.09.2021 г. в размере 20000 руб. (сумма основного долга – 8000 руб., проценты –12000 руб.), расходы по оплате государственной пошлины в размере 800 рублей, расходы по оплате юридических услуг в размере 3000 рублей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                                                                  С.П. Щучки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UserDefined1769511998grp18rplc12">
    <w:name w:val="cat-UserDefined1769511998 grp-18 rplc-12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