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24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июня 2022 года.                                                                         г.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при секретаре Н.В. Макаровой, рассмотрев в открытом судебном заседании гражданское дело по иску Государственного учреждения - Отделение Пенсионного фонда РФ по Чувашской Республике - Чувашии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суммы федеральной социальной доплаты к социальной пенсии по случаю потери кормильц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ПФР по Чувашской Республике - Чувашии излишне выплаченную сумму федеральной социальной доплаты к социальной пенсии по случаю потери кормильца в размере 2764 рубля 52 копейк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"Нижнекамский муниципальный район Республики Татарстан" государственную пошлину в размере 400 рубле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