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2-920/4/20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6 мая 2022 года  </w:t>
        <w:tab/>
        <w:tab/>
        <w:tab/>
        <w:tab/>
        <w:tab/>
        <w:tab/>
        <w:t xml:space="preserve">город Нижнекамск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6 по Нижнекамскому судебному району Республики Татарстан Сахно Н.А., исполняющий обязанности мирового судьи судебного участка № 4 по Нижнекамскому судебному району Республики Татарстан, при секретаре судебного заседания Макаровой Н.В., с участием представителя истца Федотовой Н.Е.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гражданское дело по исковому заявлению   </w:t>
      </w:r>
      <w:r>
        <w:rPr>
          <w:rStyle w:val="CatFIOgrp8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</w:t>
      </w:r>
      <w:r>
        <w:rPr>
          <w:rStyle w:val="CatOrganizationNamegrp19rplc8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признании   пункта  опционного договора недействительным,  взыскании денежных средств, оплаченных по  опционному договору  № </w:t>
      </w:r>
      <w:r>
        <w:rPr>
          <w:rStyle w:val="CatUserDefined279734661grp20rplc9"/>
          <w:rFonts w:eastAsia="Times New Roman" w:cs="Times New Roman"/>
          <w:sz w:val="27"/>
          <w:szCs w:val="27"/>
          <w:lang w:val="en-US" w:bidi="en-US"/>
        </w:rPr>
        <w:t>х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8 декабря  2021 года,  процентов за пользование чужими денежными средствами, компенсации морального вреда, штрафа, расходов,</w:t>
      </w:r>
    </w:p>
    <w:p>
      <w:pPr>
        <w:pStyle w:val="Normal"/>
        <w:spacing w:before="0" w:after="0"/>
        <w:ind w:firstLine="8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исковые требования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  недействительным пункт 5  опционного договора № </w:t>
      </w:r>
      <w:r>
        <w:rPr>
          <w:rStyle w:val="CatUserDefined279734661grp20rplc11"/>
          <w:rFonts w:eastAsia="Times New Roman" w:cs="Times New Roman"/>
          <w:sz w:val="27"/>
          <w:szCs w:val="27"/>
          <w:lang w:val="en-US" w:bidi="en-US"/>
        </w:rPr>
        <w:t>х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8 декабря  2021 года заключенного  между  </w:t>
      </w:r>
      <w:r>
        <w:rPr>
          <w:rStyle w:val="CatFIOgrp9rplc1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rPr>
          <w:rStyle w:val="CatOrganizationNamegrp19rplc14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</w:t>
      </w:r>
      <w:r>
        <w:rPr>
          <w:rStyle w:val="CatOrganizationNamegrp19rplc1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пользу </w:t>
      </w:r>
      <w:r>
        <w:rPr>
          <w:rStyle w:val="CatFIOgrp8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денежные средства, оплаченные по  опционному договору в размере 85383,05 рублей, проценты за пользование чужими денежными средствами в размере 934,54 рублей,  компенсацию морального вреда в размере 3000 рублей, штраф в размере 44658,80 рублей, расходы по оплате услуг представителя в размере 12000 рублей,  почтовые расходы в размере 650,96 рублей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удовлетворении остальной части заявленных требований  </w:t>
      </w:r>
      <w:r>
        <w:rPr>
          <w:rStyle w:val="CatFIOgrp10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казать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</w:t>
      </w:r>
      <w:r>
        <w:rPr>
          <w:rStyle w:val="CatOrganizationNamegrp19rplc24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сударственную пошлину   в бюджет муниципального образования «Нижнекамский муниципальный район Республики Татарстан» в размере 3089,53 рублей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136" w:after="40"/>
        <w:ind w:right="44"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шение может быть обжаловано в Нижнекамский городской суд Республики Татарстан  в течение месяца со дня принятия решения суда в окончательной форме. </w:t>
      </w:r>
    </w:p>
    <w:p>
      <w:pPr>
        <w:pStyle w:val="Normal"/>
        <w:spacing w:before="4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</w:t>
        <w:tab/>
        <w:tab/>
        <w:tab/>
        <w:tab/>
        <w:tab/>
        <w:tab/>
        <w:t>Н.А.Сахно</w:t>
      </w:r>
    </w:p>
    <w:p>
      <w:pPr>
        <w:pStyle w:val="Normal"/>
        <w:spacing w:before="0" w:after="100"/>
        <w:ind w:firstLine="1134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OrganizationNamegrp19rplc8">
    <w:name w:val="cat-OrganizationName grp-19 rplc-8"/>
    <w:basedOn w:val="DefaultParagraphFont"/>
    <w:qFormat/>
    <w:rPr/>
  </w:style>
  <w:style w:type="character" w:styleId="CatUserDefined279734661grp20rplc9">
    <w:name w:val="cat-UserDefined-279734661 grp-20 rplc-9"/>
    <w:basedOn w:val="DefaultParagraphFont"/>
    <w:qFormat/>
    <w:rPr/>
  </w:style>
  <w:style w:type="character" w:styleId="CatUserDefined279734661grp20rplc11">
    <w:name w:val="cat-UserDefined-279734661 grp-20 rplc-11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OrganizationNamegrp19rplc14">
    <w:name w:val="cat-OrganizationName grp-19 rplc-14"/>
    <w:basedOn w:val="DefaultParagraphFont"/>
    <w:qFormat/>
    <w:rPr/>
  </w:style>
  <w:style w:type="character" w:styleId="CatOrganizationNamegrp19rplc15">
    <w:name w:val="cat-OrganizationName grp-19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OrganizationNamegrp19rplc24">
    <w:name w:val="cat-OrganizationName grp-19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