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9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908/4/2022</w:t>
      </w:r>
    </w:p>
    <w:p>
      <w:pPr>
        <w:pStyle w:val="Normal"/>
        <w:spacing w:before="0" w:after="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я 2022 года                                            город Нижнекамск Республика Татарстан</w:t>
        <w:tab/>
        <w:tab/>
        <w:t xml:space="preserve">                    город Нижнекамск, Республика Татарстан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Макаровой Н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12 декабря 2019 года в размере 25000 рублей, расходы по уплате государственной пошлины в размере 950 рублей. 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10260" w:leader="none"/>
          <w:tab w:val="left" w:pos="10980" w:leader="none"/>
        </w:tabs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Миннибаева Э.М.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