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06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исполняющий обязанности мирового судьи судебного участка № 4 по Нижнекамскому судебному району Республики Татарстан,  с участием представителя истца Федотовой Н.Е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Макар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денежных средств, оплаченных по договору оказания услуг,  процентов за пользование чужими денежными средствами, компенсации морального вреда, штрафа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оплаченные по договору оказания услуг в размере 37264,40 рублей,   проценты за пользование чужими денежными средствами в размере 450,24 рублей, компенсацию морального вреда в размере 2000 рублей, штраф в размере 10000 рублей, расходов по оплате услуг представителя в размере 10000 рублей, почтовые расходы в размере 374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ых заявленных требований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осударственную пошлину в бюджет муниципального образования «Нижнекамский муниципальный район Республики Татарстан» в размере 1631,44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