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736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</w:t>
      </w:r>
      <w:r>
        <w:rPr>
          <w:rStyle w:val="CatPhoneNumbergrp9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7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11.05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врио мирового судьи судебного участка №4 по Нижнекамскому судебному району Республики Татарстан, при секретаре Макаровой Н.В.,  рассмотрев в открытом судебном заседании гражданское дело по иску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кредитному договору в размере 11 933 рубля 52 копейки - отказать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