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</w:t>
      </w:r>
      <w:r>
        <w:rPr>
          <w:rFonts w:eastAsia="Times New Roman" w:cs="Times New Roman"/>
          <w:lang w:val="en-US" w:bidi="en-US"/>
        </w:rPr>
        <w:t xml:space="preserve">ело №02-0734/4/2022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16МS0123-</w:t>
      </w:r>
      <w:r>
        <w:rPr>
          <w:rStyle w:val="CatPhoneNumbergrp15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6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.05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временно исполняющего обязанности мирового судьи судебного участка №4 по Нижнекамскому судебному району Республики Татарстан при секретаре Макаровой Н.В., рассмотрев в открытом судебном заседании гражданское дело по иску </w:t>
      </w:r>
      <w:r>
        <w:rPr>
          <w:rStyle w:val="CatOrganizationNamegrp13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уководствуясь статьями 194-199, 233-235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                            №</w:t>
      </w:r>
      <w:r>
        <w:rPr>
          <w:rStyle w:val="CatUserDefined1924028925grp17rplc13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му с </w:t>
      </w:r>
      <w:r>
        <w:rPr>
          <w:rStyle w:val="CatOrganizationNamegrp14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6.11.2020 в размере 8725 рублей (из которых: основной долг – 3500 рублей, проценты за пользование займом – 5250 рублей), оплаченную государственную пошлину 400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OrganizationNamegrp13rplc8">
    <w:name w:val="cat-OrganizationName grp-13 rplc-8"/>
    <w:basedOn w:val="DefaultParagraphFont"/>
    <w:qFormat/>
    <w:rPr/>
  </w:style>
  <w:style w:type="character" w:styleId="CatFIOgrp4rplc9">
    <w:name w:val="cat-FIO grp-4 rplc-9"/>
    <w:basedOn w:val="DefaultParagraphFont"/>
    <w:qFormat/>
    <w:rPr/>
  </w:style>
  <w:style w:type="character" w:styleId="CatOrganizationNamegrp13rplc10">
    <w:name w:val="cat-OrganizationName grp-13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3rplc12">
    <w:name w:val="cat-OrganizationName grp-13 rplc-12"/>
    <w:basedOn w:val="DefaultParagraphFont"/>
    <w:qFormat/>
    <w:rPr/>
  </w:style>
  <w:style w:type="character" w:styleId="CatUserDefined1924028925grp17rplc13">
    <w:name w:val="cat-UserDefined-1924028925 grp-17 rplc-13"/>
    <w:basedOn w:val="DefaultParagraphFont"/>
    <w:qFormat/>
    <w:rPr/>
  </w:style>
  <w:style w:type="character" w:styleId="CatOrganizationNamegrp14rplc14">
    <w:name w:val="cat-OrganizationName grp-14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