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9" w:firstLine="36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655/4/2022</w:t>
      </w:r>
    </w:p>
    <w:p>
      <w:pPr>
        <w:pStyle w:val="Normal"/>
        <w:spacing w:before="0" w:after="0"/>
        <w:ind w:right="99" w:firstLine="3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ind w:right="99" w:firstLine="3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120"/>
        <w:ind w:right="99" w:firstLine="3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120"/>
        <w:ind w:right="99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преля 2022 года </w:t>
        <w:tab/>
        <w:tab/>
        <w:t xml:space="preserve">                          город Нижнекамск, Республика Татарстан</w:t>
      </w:r>
    </w:p>
    <w:p>
      <w:pPr>
        <w:pStyle w:val="Normal"/>
        <w:spacing w:before="0" w:after="120"/>
        <w:ind w:right="99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firstLine="3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 при секретаре судебного заседания Ахсановой Э.Б., рассмотрев в открытом судебном заседании гражданское дело по иску </w:t>
      </w:r>
      <w:r>
        <w:rPr>
          <w:rStyle w:val="CatOrganizationNamegrp13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5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кредитному договору, процентов, неустойки,</w:t>
      </w:r>
    </w:p>
    <w:p>
      <w:pPr>
        <w:pStyle w:val="Normal"/>
        <w:spacing w:before="0" w:after="0"/>
        <w:ind w:right="99" w:firstLine="36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firstLine="3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99" w:firstLine="36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firstLine="3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right="99" w:firstLine="36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firstLine="3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right="99" w:firstLine="3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8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OrganizationNamegrp13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кредитному договору №</w:t>
      </w:r>
      <w:r>
        <w:rPr>
          <w:rStyle w:val="CatUserDefined1632078131grp15rplc10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4rplc1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9 марта 2007 года в размере 8213 рубля 03 копейки; проценты за пользование кредитом в размере 15% годовых за период с 15 февраля 2019 года по дату полного погашения задолженности по основному долгу на остаток основного долга 556 рублей 46 копеек; неустойку за просрочку уплаты основного долга за период с 15 февраля 2019 года по дату полного погашения задолженности по основному долгу на остаток основного долга 556 рублей 46 копеек в размере 72% годовых; неустойку за просрочку уплаты процентов за пользование кредитом за период с 15 февраля 2019 года по дату полного погашения задолженности по процентам в размере 72% годовых с суммы задолженности по процентам за пользование кредитом; расходы по оплате юридических услуг в размере 3000 рублей, расходы по уплате государственной пошлины в размере 400 рублей. </w:t>
      </w:r>
    </w:p>
    <w:p>
      <w:pPr>
        <w:pStyle w:val="Normal"/>
        <w:spacing w:before="0" w:after="0"/>
        <w:ind w:right="99" w:firstLine="3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ind w:right="99" w:firstLine="3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right="99" w:firstLine="3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right="99" w:firstLine="3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99" w:firstLine="36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                        Миннибаева Э.М.</w:t>
      </w:r>
    </w:p>
    <w:p>
      <w:pPr>
        <w:pStyle w:val="Normal"/>
        <w:spacing w:before="0" w:after="0"/>
        <w:ind w:right="99" w:firstLine="35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firstLine="36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UserDefined1632078131grp15rplc10">
    <w:name w:val="cat-UserDefined1632078131 grp-15 rplc-10"/>
    <w:basedOn w:val="DefaultParagraphFont"/>
    <w:qFormat/>
    <w:rPr/>
  </w:style>
  <w:style w:type="character" w:styleId="CatPhoneNumbergrp14rplc11">
    <w:name w:val="cat-PhoneNumber grp-1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