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602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 апрел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9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UserDefined968939615grp10rplc7"/>
          <w:rFonts w:eastAsia="Times New Roman" w:cs="Times New Roman"/>
          <w:sz w:val="27"/>
          <w:szCs w:val="27"/>
          <w:lang w:val="en-US" w:bidi="en-US"/>
        </w:rPr>
        <w:t>ф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5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неосновательного обогащения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8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UserDefined232521241grp11rplc9"/>
          <w:rFonts w:eastAsia="Times New Roman" w:cs="Times New Roman"/>
          <w:sz w:val="27"/>
          <w:szCs w:val="27"/>
          <w:lang w:val="en-US" w:bidi="en-US"/>
        </w:rPr>
        <w:t>ф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9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мму неосновательного обогащения в размере 32898 рублей 93 копеек,  расходы по оплате государственной пошлины в размере 1187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9rplc6">
    <w:name w:val="cat-OrganizationName grp-9 rplc-6"/>
    <w:basedOn w:val="DefaultParagraphFont"/>
    <w:qFormat/>
    <w:rPr/>
  </w:style>
  <w:style w:type="character" w:styleId="CatUserDefined968939615grp10rplc7">
    <w:name w:val="cat-UserDefined-968939615 grp-1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UserDefined232521241grp11rplc9">
    <w:name w:val="cat-UserDefined-232521241 grp-11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OrganizationNamegrp9rplc11">
    <w:name w:val="cat-OrganizationName grp-9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