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345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марта 2022 года  </w:t>
        <w:tab/>
        <w:tab/>
        <w:tab/>
        <w:tab/>
        <w:tab/>
        <w:tab/>
        <w:t xml:space="preserve">город Нижнекамск Мировой судья судебного участка № 6 по Нижнекамскому судебному району Республики Татарстан Сахно Н.А, исполняющий обязанности мирового судьи судебного участка № 4 по Нижнекамскому судебному району Республики Татарстан,  при секретаре Макаровой Н.В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 Нигматуллина 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OrganizationNamegrp16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взыскании денежных средств по договору оказания услуг,  процентов за пользование чужими денежными средствами, компенсации морального вреда, штрафа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Нигматуллина  </w:t>
      </w:r>
      <w:r>
        <w:rPr>
          <w:rStyle w:val="CatFIOgrp6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нежные средства по  договору оказания услуг  в размере 59590,90 рублей,  проценты за пользование чужими денежными средствами в размере 348,57 рублей,  компенсацию морального вреда в размере 2000 рублей, штраф в размере  30969,74 рублей, почтовые расходы в размере 891,19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требований Нигматуллину  </w:t>
      </w:r>
      <w:r>
        <w:rPr>
          <w:rStyle w:val="CatFIOgrp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 </w:t>
      </w:r>
      <w:r>
        <w:rPr>
          <w:rStyle w:val="CatOrganizationNamegrp17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298,18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40" w:after="40"/>
        <w:ind w:right="44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